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977-2105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4-004622-39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18 сентяб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Кросвер» Кротенко Сергея Владимировича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>года рождения, уроженца *****, зарегистрированного и проживающего по адресу: ****, паспорт *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Кротенко С.В. являясь директором ООО «Кросвер», расположенного по адресу: г. Нижневартовск, ул. Индустриальная, д. 16, что подтверждается выпиской из ЕГРЮЛ, не представил расчет по страховым взносам за 12 месяцев 2023 года, срок предоставления не позднее 25.01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ротенко С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Кротенко С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Кротенко С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ротенко С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Кротенко С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20400347700001 об административном правонарушении от 22.07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Кросвер» от 22.07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ротенко С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Кросвер» Кротенко Серге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